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ovolení pokácení dřevin rostoucích mimo 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ímu úřadu v Adršpa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Žadatel 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jméno a adresa bydliště fyzické osoby nebo název a sídlo právnické osob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Žádám o povolení pokácení stromu – keře, který se nachází na pozemk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parcelní číslo, katastrální územ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čet a druh dřevin</w:t>
      </w:r>
      <w:r>
        <w:rPr/>
        <w:t>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bvod stromu ve výšce 1,3 m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locha keřů, které mají být pokáceny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důvodnění požadavku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lastníkem pozemku, na kterém budou stromy nebo keře káceny, j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 uživatelem pozemku je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majitele pozemku – stromů – keřů k zamýšlenému ká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dršpachu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</w:t>
      </w:r>
      <w:r>
        <w:rPr>
          <w:b/>
        </w:rPr>
        <w:t xml:space="preserve"> : doložení vlastnického nebo nájemního vztahu žadatele k předmětným pozemkům a dřevinám. Situační nákres s vyznačením polohy stromů nebo keř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7:00Z</dcterms:created>
  <dc:creator>Věra Habrmanová</dc:creator>
  <dc:description/>
  <dc:language>en-US</dc:language>
  <cp:lastModifiedBy>Mackovi</cp:lastModifiedBy>
  <dcterms:modified xsi:type="dcterms:W3CDTF">2004-04-20T18:27:00Z</dcterms:modified>
  <cp:revision>2</cp:revision>
  <dc:subject/>
  <dc:title>ŽÁDOST</dc:title>
</cp:coreProperties>
</file>