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1"/>
        <w:jc w:val="center"/>
        <w:rPr/>
      </w:pPr>
      <w:r>
        <w:rPr/>
        <w:t>Výroční zpráva Obce Adršpach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o činnosti v oblasti poskytování informací podle zákona č.106/1999 Sb., o svobodném přístupu k informacím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vertAlign w:val="baseline"/>
        </w:rPr>
        <w:t>Podle ustanovení §18 zák.č. 106/1999 Sb. (dále jen „zákon“) vydává Obec tuto zprávu o své činnosti spojené s poskytováním informací v roce 2009: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Obecní úřad vyřídil jednu písemnou žádost o podání informace.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romě uvedené písemné žádosti byla vyřízena v rámci obce telefonická a ústní sdělení v přímém styku s žadateli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4"/>
          <w:sz w:val="24"/>
          <w:vertAlign w:val="baseline"/>
        </w:rPr>
        <w:t>Dálkový přístup k informacím pomoci telekomunikačního zařízení s odkazem na internetové stránky obce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Během roku nebylo ani v jednom případě písemným rozhodnutím odmítnuto poskytnutí informací a nedošlo proto ani k podání rozkladu nebo odvolání žadatele a k soudnímu přezkoumání rozhodnutí (§16 zákona)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v Adršpachu 11. února 2010   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ab/>
        <w:t>Dana Cah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starost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36"/>
      <w:sz w:val="36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podatelna</dc:creator>
  <dc:description/>
  <dc:language>en-US</dc:language>
  <cp:lastModifiedBy>Ondra</cp:lastModifiedBy>
  <cp:lastPrinted>2010-02-11T09:27:00Z</cp:lastPrinted>
  <dcterms:modified xsi:type="dcterms:W3CDTF">2010-06-22T17:23:00Z</dcterms:modified>
  <cp:revision>2</cp:revision>
  <dc:subject/>
  <dc:title/>
</cp:coreProperties>
</file>